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t>Ma per servire e dare la propria vita in riscatto per molti</w:t>
      </w:r>
    </w:p>
    <w:p>
      <w:pPr>
        <w:pStyle w:val="Normal"/>
        <w:spacing w:before="0" w:after="120"/>
        <w:jc w:val="center"/>
        <w:rPr>
          <w:rFonts w:ascii="Arial" w:hAnsi="Arial" w:cs="Arial"/>
          <w:b/>
          <w:b/>
          <w:sz w:val="24"/>
          <w:szCs w:val="24"/>
        </w:rPr>
      </w:pPr>
      <w:r>
        <w:rPr>
          <w:rFonts w:cs="Arial" w:ascii="Arial" w:hAnsi="Arial"/>
          <w:b/>
          <w:sz w:val="24"/>
          <w:szCs w:val="24"/>
        </w:rPr>
        <w:t>Sabato dell’ultimo po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color w:val="000000"/>
        </w:rPr>
        <w:t xml:space="preserve">Il libro di Giobbe vede la vita dell’uomo sulla terra come un perenne combattimento: </w:t>
      </w:r>
      <w:r>
        <w:rPr>
          <w:rFonts w:cs="Arial" w:ascii="Arial" w:hAnsi="Arial"/>
          <w:i/>
          <w:color w:val="000000"/>
        </w:rPr>
        <w:t>“</w:t>
      </w:r>
      <w:r>
        <w:rPr>
          <w:rFonts w:cs="Arial" w:ascii="Arial" w:hAnsi="Arial"/>
          <w:i/>
        </w:rPr>
        <w:t>Militia est vita hominis super terram et sicut dies mercennarii dies eius” -  La vita dell’uomo sulla terra è un combattimento, una perenne guerra, una battaglia senza fine e i suoi giorni come quelli di un mercenario, sempre in battaglia, sempre in guerra”</w:t>
      </w:r>
      <w:r>
        <w:rPr>
          <w:rFonts w:cs="Arial" w:ascii="Arial" w:hAnsi="Arial"/>
        </w:rPr>
        <w:t xml:space="preserve"> (Gb 7,1). Il principio che soggiace a questa verità rivela che è l’uomo stesso il creatore di questa battaglia senza fine. Se non è in guerra, si crea i motivi per farla. Se è nella pace, trova mille ragioni per distruggerla.</w:t>
      </w:r>
    </w:p>
    <w:p>
      <w:pPr>
        <w:pStyle w:val="Normal"/>
        <w:spacing w:before="0" w:after="120"/>
        <w:jc w:val="both"/>
        <w:rPr/>
      </w:pPr>
      <w:r>
        <w:rPr>
          <w:rFonts w:cs="Arial" w:ascii="Arial" w:hAnsi="Arial"/>
        </w:rPr>
        <w:t xml:space="preserve">I discepoli avrebbero potuto vivere nella pace più santa con Cristo Signore. Ma cosa fanno? Si creano la guerra delle poltrone, dei ministeri, delle cariche, dei posti, dei privilegi, del comando, della subordinazione, della cattedra, dello scanno. Si creano la guerra del primo posto. Ma è sempre così con l’uomo. Potrebbe vivere in pace, nell’armonia con il creato e con l’umanità intera, ma la sua superbia, vanagloria, arroganza spirituale, prepotenza del cuore e della mente, mettono in guerra il suo spirito. Gli fanno desiderare l’indesiderabile, appetibile l’inappetibile, conquistabile il non conquistabile, utile il non utile, necessario il non necessario, vitale il non vitale. È la guerra dell’immaginazione. </w:t>
      </w:r>
    </w:p>
    <w:p>
      <w:pPr>
        <w:pStyle w:val="Normal"/>
        <w:spacing w:before="0" w:after="120"/>
        <w:jc w:val="both"/>
        <w:rPr>
          <w:rFonts w:ascii="Arial" w:hAnsi="Arial" w:cs="Arial"/>
        </w:rPr>
      </w:pPr>
      <w:r>
        <w:rPr>
          <w:rFonts w:cs="Arial" w:ascii="Arial" w:hAnsi="Arial"/>
        </w:rPr>
        <w:t>Gesù non è venuto per mettere i suoi discepoli in uno stato di guerra senza fine. Lui li vuole nella pace santa. Per questo chiede loro di dichiarare la pace ad ogni guerra dell’immaginazione. Nessun suo discepolo deve immaginare, pensare, credere che cambiando posto, salendo di grado, innalzandosi sopra gli altri, occupando questa o quella “cattedra” di governo spirituale, politico, insegnamento, governo, responsabilità diversa, il suo cuore entri nella pace. Non è il posto che dona la pace. È Dio nel cuore la fonte della pace. Quando Dio regna, vive in un cuore, nell’uomo vi è sempre la pace.</w:t>
      </w:r>
    </w:p>
    <w:p>
      <w:pPr>
        <w:pStyle w:val="Normal"/>
        <w:spacing w:before="0" w:after="120"/>
        <w:jc w:val="both"/>
        <w:rPr>
          <w:rFonts w:ascii="Arial" w:hAnsi="Arial" w:cs="Arial"/>
        </w:rPr>
      </w:pPr>
      <w:r>
        <w:rPr>
          <w:rFonts w:cs="Arial" w:ascii="Arial" w:hAnsi="Arial"/>
        </w:rPr>
        <w:t xml:space="preserve">Ma il nostro Dio è veramente strano, incomprensibile ad ogni mente umana. Il nostro Dio ha deciso di occupare sempre l’ultimo posto nella scala sociale, religiosa, politica, civile, economica. Lui è con il più povero, il più misero, il più solo, il più abbandonato, il più diseredato, il più umiliato, il senza tetto, il senza pane, il senza acqua, il senza vestito, il senza libertà, il senza salute, il senza vita. Lui non nasce nella fastosità del foro romano. Nasce in una umile grotta in una sperduta città di questo mondo. Lui non muore in un letto d’avorio, coperto di porpora e di bisso, ma su un duro legno di una croce. Lui non mangia e non beve lautamente in piatti dorati, si serve di una sporca ciotola ricolma di acqua fangosa. Qui è Cristo. Qui è Dio. Qui è il paradiso sulla nostra terra. Qui è la pace, se Dio è nel cuore. </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Normal"/>
        <w:tabs>
          <w:tab w:val="clear" w:pos="708"/>
          <w:tab w:val="left" w:pos="1418" w:leader="none"/>
          <w:tab w:val="left" w:pos="2268" w:leader="none"/>
        </w:tabs>
        <w:spacing w:before="0" w:after="120"/>
        <w:jc w:val="both"/>
        <w:rPr>
          <w:rFonts w:ascii="Arial" w:hAnsi="Arial" w:cs="Arial"/>
          <w:i/>
          <w:i/>
          <w:iCs/>
        </w:rPr>
      </w:pPr>
      <w:r>
        <w:rPr>
          <w:rFonts w:cs="Arial" w:ascii="Arial" w:hAnsi="Arial"/>
          <w:i/>
          <w:iCs/>
        </w:rPr>
        <w:t>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spacing w:before="0" w:after="120"/>
        <w:jc w:val="both"/>
        <w:rPr>
          <w:rFonts w:ascii="Arial" w:hAnsi="Arial" w:cs="Arial"/>
        </w:rPr>
      </w:pPr>
      <w:r>
        <w:rPr>
          <w:rFonts w:cs="Arial" w:ascii="Arial" w:hAnsi="Arial"/>
        </w:rPr>
        <w:t xml:space="preserve">È strano il nostro Dio. Non è nella grandezza ma nella piccolezza. Non è nel lusso ma nella povertà. Non è nell’abbondanza ma nella miseria. Non è sulle </w:t>
      </w:r>
      <w:r>
        <w:rPr>
          <w:rFonts w:cs="Arial" w:ascii="Arial" w:hAnsi="Arial"/>
          <w:i/>
        </w:rPr>
        <w:t>“cattedre”</w:t>
      </w:r>
      <w:r>
        <w:rPr>
          <w:rFonts w:cs="Arial" w:ascii="Arial" w:hAnsi="Arial"/>
        </w:rPr>
        <w:t>, ma nelle stuoie e nei tuguri, nelle case di fango e nelle baracche. Dio è dove vi è l’ultimo posto. Nella basilica più piccola di questo mondo, nella cattedrale più piccola della terra, nella chiesa più piccola dell’universo, nei luoghi più poveri, miseri. Dove neanche il sole vuole illuminare, lì è posto del Signore. Lì è anche il posto del discepolo di Gesù. Poi se il Signore, per ragioni che solo la sua onniscienza conosce, si vuole spostare e chiede all’uomo di spostarsi con Lui, in questo caso l’uomo si sposta, ma non per il posto, ma per seguire il suo Dio che si è spostato e che gli ha chiesto di seguirlo. Ma è uno spostamento per sequela, non per prestigio.</w:t>
      </w:r>
    </w:p>
    <w:p>
      <w:pPr>
        <w:pStyle w:val="Normal"/>
        <w:spacing w:before="0" w:after="120"/>
        <w:jc w:val="both"/>
        <w:rPr>
          <w:rFonts w:ascii="Arial" w:hAnsi="Arial" w:cs="Arial"/>
        </w:rPr>
      </w:pPr>
      <w:r>
        <w:rPr>
          <w:rFonts w:cs="Arial" w:ascii="Arial" w:hAnsi="Arial"/>
        </w:rPr>
        <w:t xml:space="preserve">Vergine Maria, Madre della Redenzione, Angeli, Santi, fateci stare con il Signore. </w:t>
      </w:r>
    </w:p>
    <w:p>
      <w:pPr>
        <w:pStyle w:val="Normal"/>
        <w:jc w:val="right"/>
        <w:rPr/>
      </w:pPr>
      <w:r>
        <w:rPr>
          <w:rFonts w:cs="Arial" w:ascii="Arial" w:hAnsi="Arial"/>
          <w:b/>
          <w:i/>
        </w:rPr>
        <w:t>20  Otto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50:00Z</dcterms:created>
  <dc:creator>pc</dc:creator>
  <dc:description/>
  <dc:language>en-US</dc:language>
  <cp:lastModifiedBy>C</cp:lastModifiedBy>
  <cp:lastPrinted>2010-11-10T18:24:00Z</cp:lastPrinted>
  <dcterms:modified xsi:type="dcterms:W3CDTF">2012-10-08T17:50:00Z</dcterms:modified>
  <cp:revision>2</cp:revision>
  <dc:subject/>
  <dc:title>055SABATO 30</dc:title>
</cp:coreProperties>
</file>